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2169-2610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30 октябр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партко Михаила Александровича, </w:t>
      </w:r>
      <w:r>
        <w:rPr>
          <w:rStyle w:val="CatUserDefinedgrp25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7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29rplc1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рок не позднее 03.09.2024 Шпартко М.А., по адресу: </w:t>
      </w:r>
      <w:r>
        <w:rPr>
          <w:rStyle w:val="CatUserDefinedgrp28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 000 рублей, по постановлению № 86172413600180800003 от 19.06.2024, вступившему в законную силу 05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 № 86172424900063400002 от 25.09.2024, согласно которого в срок не позднее 03.09.2024 Шпартко М.А., по адресу: </w:t>
      </w:r>
      <w:r>
        <w:rPr>
          <w:rStyle w:val="CatUserDefinedgrp28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 000 рублей, по постановлению № 86172413600180800003 от 19.06.2024, вступившему в законную силу 05.07.2024, совершив административное правонарушение, предусмотренное ч.1 ст.20.25 КоАП РФ; копией постановления № 86172413600180800003 от 19.06.2024, вынесенного начальником МИФНС № 11 по ХМАО-Югре, вступившего в законную силу 05.07.2024; сведениями о направлении копии постановления; копией уведомления о явке для составления протокола об административном правонарушении; сведениями о направлении копии протокола об административном правонарушении; выпиской из ЕГРЮЛ. 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Шпартко Михаила Александ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0 000 рублей.</w:t>
      </w:r>
      <w:r>
        <w:rPr>
          <w:rFonts w:eastAsia="Arial" w:cs="Arial" w:ascii="Arial" w:hAnsi="Arial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lang w:val="en-US" w:bidi="en-US"/>
        </w:rPr>
        <w:t>УИН № 0412365400655021692420126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